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师范大学</w:t>
      </w: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文理科各省各专业录取分数线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85"/>
        <w:gridCol w:w="1080"/>
        <w:gridCol w:w="2880"/>
        <w:gridCol w:w="1017"/>
        <w:gridCol w:w="1163"/>
        <w:gridCol w:w="1080"/>
        <w:gridCol w:w="3040"/>
      </w:tblGrid>
      <w:tr>
        <w:trPr>
          <w:trHeight w:val="6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提前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.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西藏生源定向西藏就业计划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提前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学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9.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提前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学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1.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规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3.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2.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.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7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1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（高水平运动队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1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3.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1.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书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戏剧影视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2.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9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2.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规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.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1.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语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1.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电信息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（高水平运动队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1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4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8.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工程与工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.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47.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.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4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5.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.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5.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7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科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2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8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8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6.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书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戏剧影视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7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1.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规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48.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.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电信息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工程与工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8.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1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书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戏剧影视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4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1.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4.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规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电信息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工程与工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44.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53.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专项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55.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1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12.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提前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2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9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9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.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规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8.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1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06.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6.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8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8.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4.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理综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2.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6.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1.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.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8.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3.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9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3.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2.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3.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1.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9.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9.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4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7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4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5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7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74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9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9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8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7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9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7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6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1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1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2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.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1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院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2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0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院校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6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院校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9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8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1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1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8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.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4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4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6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1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5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5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7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8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9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.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5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6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2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5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6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书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7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规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5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工程与工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9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6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6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1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7.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6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6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化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7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书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俄语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辽宁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6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7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9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.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二批本科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4.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4.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8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.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.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.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2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3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2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3.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3.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6.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4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3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2.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规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5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5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6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5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2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6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3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0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9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5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书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0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4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0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4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9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9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6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9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9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普通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0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8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.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技术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.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6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.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.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.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.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批次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阶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8.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.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地新疆高中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1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地新疆高中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9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0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地新疆高中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.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地新疆高中班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.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9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.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0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6.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.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.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.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.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.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1.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7.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8.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.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1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0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国际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7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5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5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4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3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63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63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63</w:t>
            </w:r>
            <w:r>
              <w:rPr>
                <w:rFonts w:cs="Arial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书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2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7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（中外合作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8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.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技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7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1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9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7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综合改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中外合作）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.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.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.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.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.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.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.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.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.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.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.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规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.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9.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.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.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第二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师范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.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.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1:00Z</dcterms:created>
  <dc:creator>童静</dc:creator>
  <dc:description/>
  <cp:keywords/>
  <dc:language>en-US</dc:language>
  <cp:lastModifiedBy>童静</cp:lastModifiedBy>
  <dcterms:modified xsi:type="dcterms:W3CDTF">2018-09-10T03:08:00Z</dcterms:modified>
  <cp:revision>2</cp:revision>
  <dc:subject/>
  <dc:title>安徽师范大学2018年文理科各省各专业录取分数线</dc:title>
</cp:coreProperties>
</file>