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师范大学</w:t>
      </w: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文理科各省各专业录取分数线</w:t>
      </w:r>
    </w:p>
    <w:tbl>
      <w:tblPr>
        <w:tblW w:w="1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0"/>
        <w:gridCol w:w="1220"/>
        <w:gridCol w:w="3110"/>
        <w:gridCol w:w="1060"/>
        <w:gridCol w:w="1200"/>
        <w:gridCol w:w="1100"/>
        <w:gridCol w:w="292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理本科提前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培养乡村教师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理本科提前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培养乡村教师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理本科提前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西藏生源定向西藏就业计划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理本科提前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西藏生源定向西藏就业计划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专项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文理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第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第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第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第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第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第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第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第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第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提前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一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普通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本科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批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批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6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3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8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改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0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.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8.1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.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.6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.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.44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.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.6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.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3.45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.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4.1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3.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.6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.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.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.1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.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.1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.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.1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.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.6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.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.0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9.6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.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.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.1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.60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.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.6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9.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.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2.1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3.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.6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.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.1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.1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二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.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.61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9:00Z</dcterms:created>
  <dc:creator>童静</dc:creator>
  <dc:description/>
  <cp:keywords/>
  <dc:language>en-US</dc:language>
  <cp:lastModifiedBy>童静</cp:lastModifiedBy>
  <dcterms:modified xsi:type="dcterms:W3CDTF">2017-09-18T08:01:00Z</dcterms:modified>
  <cp:revision>1</cp:revision>
  <dc:subject/>
  <dc:title>安徽师范大学2017年文理科各省各专业录取分数线</dc:title>
</cp:coreProperties>
</file>