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安徽师范大学</w:t>
      </w:r>
      <w:r>
        <w:rPr>
          <w:b/>
          <w:sz w:val="48"/>
          <w:szCs w:val="48"/>
        </w:rPr>
        <w:t>2018</w:t>
      </w:r>
      <w:r>
        <w:rPr>
          <w:b/>
          <w:sz w:val="48"/>
          <w:szCs w:val="48"/>
        </w:rPr>
        <w:t>年艺体类专业录取分数线</w:t>
      </w:r>
    </w:p>
    <w:p>
      <w:pPr>
        <w:pStyle w:val="Normal"/>
        <w:rPr/>
      </w:pPr>
      <w:r>
        <w:rPr/>
        <w:t>一、按省统考成绩录取</w:t>
      </w:r>
    </w:p>
    <w:tbl>
      <w:tblPr>
        <w:tblW w:w="140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27"/>
        <w:gridCol w:w="2393"/>
        <w:gridCol w:w="1271"/>
        <w:gridCol w:w="1329"/>
        <w:gridCol w:w="1367"/>
        <w:gridCol w:w="4439"/>
      </w:tblGrid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省份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批次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最高分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最低分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平均分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艺术二批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播音与主持艺术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00.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78.2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3.89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化课和专业课综合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艺术二批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画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74.8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51.9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57.23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化课和专业课综合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艺术二批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画（中外合作）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50.6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4.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01.27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化课和专业课综合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艺术二批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环境设计（中外合作）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70.8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97.4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23.08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化课和专业课综合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艺术二批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美术学类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76.2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57.3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64.30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化课和专业课综合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艺术二批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设计学类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77.6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55.7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60.61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化课和专业课综合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艺术二批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摄影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56.8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51.8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54.12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化课和专业课综合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艺术二批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舞蹈表演（模块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22.4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48.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67.33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化课和专业课综合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艺术二批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舞蹈表演（模块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28.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75.2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93.85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化课和专业课综合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艺术二批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音乐表演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20.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599.6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66.28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按统考主项成绩录取，统计的分数为综合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艺术二批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音乐学（师范）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50.9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07.5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21.31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化课和专业课综合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体育本科批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体育指导与管理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5.8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1.3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2.59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化课和专业课综合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体育本科批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体育教育（师范）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8.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7.2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2.21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化课和专业课综合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体育本科批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休闲体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5.9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1.3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2.65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化课和专业课综合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西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提前艺术二批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舞蹈表演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7.9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9.9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8.32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化课和专业课综合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南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二批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播音与主持艺术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54.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52.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53.00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业课分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南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二批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舞蹈表演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63.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50.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54.67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业课分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提前本科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播音与主持艺术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2.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4.8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7.41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化课和专业课综合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提前本科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画（中外合作）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1.7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6.7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9.24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化课和专业课综合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提前本科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美术学类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68.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98.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34.00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化课和专业课综合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提前本科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设计学类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53.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21.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0.60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化课和专业课综合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提前本科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舞蹈表演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7.4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5.2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6.04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化课和专业课综合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辽宁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艺术类本科段二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播音与主持艺术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9.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5.7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5.43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业课分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艺术本科统考批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画（中外合作）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3.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2.2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2.74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化课和专业课综合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艺术本科统考批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美术学类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6.2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7.2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2.07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化课和专业课综合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艺术本科统考批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设计学类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10.2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8.2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9.28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化课和专业课综合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云南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本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舞蹈表演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33.3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32.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32.55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业课分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西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二批本科</w:t>
            </w: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Arial"/>
                <w:kern w:val="0"/>
                <w:szCs w:val="21"/>
              </w:rPr>
              <w:t>类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播音与主持艺术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3.9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0.3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2.12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业课分数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二、按校考成绩录取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40"/>
        <w:gridCol w:w="2380"/>
        <w:gridCol w:w="1300"/>
        <w:gridCol w:w="1360"/>
        <w:gridCol w:w="1400"/>
        <w:gridCol w:w="4400"/>
      </w:tblGrid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省份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批次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最高分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最低分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平均分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艺术类本科批</w:t>
            </w:r>
            <w:r>
              <w:rPr>
                <w:rFonts w:cs="Arial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美术学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7.33(2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5.33(44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业课分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艺术类本科批</w:t>
            </w:r>
            <w:r>
              <w:rPr>
                <w:rFonts w:cs="Arial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设计学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6.33(4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6.67(36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业课分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西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提前艺术三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美术学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7(2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8(37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业课分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西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提前艺术三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设计学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4(9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8.33(35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业课分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本科提前批</w:t>
            </w: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6.33(1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0(12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业课分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本科提前批</w:t>
            </w: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美术学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6.67(3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1(72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业课分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本科提前批</w:t>
            </w: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设计学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7.33(1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4.33(40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业课分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本科提前批</w:t>
            </w: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摄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5.33(2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0(12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业课分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艺术本科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小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7.33(1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9(12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业课分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艺术本科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小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美术学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7(1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0.67(32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业课分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艺术本科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小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设计学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7(1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0(44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业课分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艺术本科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小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摄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0.33(8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5.67(19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业课分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艺术本科校考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舞蹈表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7.22(3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0.88(59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业课分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艺术本科校考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音乐表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5.14(6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5.5(39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业课分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艺术本科校考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音乐学（师范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6(3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.1(7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业课分数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orient="landscape" w:w="16838" w:h="11906"/>
      <w:pgMar w:left="1440" w:right="1440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10:00Z</dcterms:created>
  <dc:creator>童静</dc:creator>
  <dc:description/>
  <cp:keywords/>
  <dc:language>en-US</dc:language>
  <cp:lastModifiedBy>童静</cp:lastModifiedBy>
  <dcterms:modified xsi:type="dcterms:W3CDTF">2018-09-11T03:16:00Z</dcterms:modified>
  <cp:revision>2</cp:revision>
  <dc:subject/>
  <dc:title>安徽师范大学2018年艺体类专业录取分数线</dc:title>
</cp:coreProperties>
</file>