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>
          <w:b/>
          <w:sz w:val="32"/>
          <w:szCs w:val="32"/>
        </w:rPr>
        <w:t>表格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安徽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国家专项计划、地方专项计划和非西藏生源定向西藏就业计划</w:t>
      </w:r>
    </w:p>
    <w:p>
      <w:pPr>
        <w:pStyle w:val="Normal"/>
        <w:rPr/>
      </w:pPr>
      <w:r>
        <w:rPr/>
        <w:t>注：仅安徽省考生填报，填报条件见安徽省教育招生考试院网站</w:t>
      </w:r>
    </w:p>
    <w:tbl>
      <w:tblPr>
        <w:tblW w:w="9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82"/>
        <w:gridCol w:w="618"/>
        <w:gridCol w:w="823"/>
        <w:gridCol w:w="844"/>
        <w:gridCol w:w="1565"/>
        <w:gridCol w:w="615"/>
        <w:gridCol w:w="618"/>
        <w:gridCol w:w="927"/>
        <w:gridCol w:w="900"/>
      </w:tblGrid>
      <w:tr>
        <w:trPr>
          <w:trHeight w:val="1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西藏生定向西藏就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专项计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方专项计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西藏生定向西藏就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专项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方专项计划</w:t>
            </w:r>
          </w:p>
        </w:tc>
      </w:tr>
      <w:tr>
        <w:trPr>
          <w:trHeight w:val="9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（含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汉语国际教育、秘书学、戏剧影视文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（含社会工作、社会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（含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汉语国际教育、秘书学、戏剧影视文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含经济学、金融工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含经济学、金融工程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会计学、财务管理、人力资源管理、物流管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含会计学、财务管理、人力资源管理、物流管理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（含历史学（师范）、世界史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（含计算机科学与技术、软件工程、物联网工程、网络空间安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西藏生定向西藏就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专项计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方专项计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西藏生定向西藏就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专项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方专项计划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（含社会工作、社会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（含电子信息工程、通信工程、自动化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（含旅游管理、酒店管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（化学（师范）、应用化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（含旅游管理、酒店管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（含生物科学（师范）、生物技术、生态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含地理科学（师范）、地理信息科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类（环境科学、环境工程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（含地理科学（师范）、地理信息科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类（含食品科学与工程、食品质量与安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（含新闻学、广告学、网络与新媒体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童静</dc:creator>
  <dc:description/>
  <cp:keywords/>
  <dc:language>en-US</dc:language>
  <cp:lastModifiedBy>童静</cp:lastModifiedBy>
  <dcterms:modified xsi:type="dcterms:W3CDTF">2019-06-11T07:32:00Z</dcterms:modified>
  <cp:revision>2</cp:revision>
  <dc:subject/>
  <dc:title>表格 2安徽师范大学2019年国家专项计划、地方专项计划和非西藏生源定向西藏就业计划</dc:title>
</cp:coreProperties>
</file>