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表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表格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安徽师范大学</w:t>
      </w:r>
      <w:r>
        <w:rPr>
          <w:sz w:val="28"/>
          <w:szCs w:val="28"/>
          <w:lang w:val="en-US" w:eastAsia="en-US"/>
        </w:rPr>
        <w:t>2016</w:t>
      </w:r>
      <w:r>
        <w:rPr>
          <w:sz w:val="28"/>
          <w:szCs w:val="28"/>
          <w:lang w:val="en-US" w:eastAsia="en-US"/>
        </w:rPr>
        <w:t>年分省分专业招生计划</w:t>
      </w:r>
    </w:p>
    <w:p>
      <w:pPr>
        <w:pStyle w:val="Normal"/>
        <w:ind w:firstLine="42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国家</w:t>
      </w:r>
      <w:r>
        <w:rPr>
          <w:sz w:val="28"/>
          <w:szCs w:val="28"/>
        </w:rPr>
        <w:t>专项计划、地方专项计划、单独招生计划等未列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4055</wp:posOffset>
                </wp:positionV>
                <wp:extent cx="8366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460"/>
                              <w:gridCol w:w="771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52"/>
                              <w:gridCol w:w="516"/>
                              <w:gridCol w:w="416"/>
                              <w:gridCol w:w="537"/>
                              <w:gridCol w:w="540"/>
                              <w:gridCol w:w="540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科类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安徽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天津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北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山西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内蒙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辽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吉林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苏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福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北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南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东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海南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云南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陕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12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师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非师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汉语国际教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秘书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戏剧影视文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思想政治教育（师范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投资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投资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会计学（中外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会计学（中外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历史学（师范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社会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共事业管理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（师范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技术学（师范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（师范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心理学（师范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应用心理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教育（全科）（师范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教育（全科）（师范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（师范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（师范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（非师范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（非师范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（中美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（中美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俄语（中俄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俄语（中俄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法语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法语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语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语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与应用数学（师范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联网工程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学（师范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光电信息科学与工程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（师范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才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工程与工艺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理科学（师范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理科学（师范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理信息科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土地资源管理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土地资源管理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旅游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旅游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科学（师范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态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园艺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制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环境科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新闻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新闻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告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络与新媒体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络与新媒体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摄影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动画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播音与主持艺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音乐学（师范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音乐表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舞蹈表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舞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美术学类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设计学类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教育（师范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社会体育指导与管理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休闲体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舞蹈表演（体育舞蹈、健美操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75pt;height:595.3pt;mso-wrap-distance-left:9pt;mso-wrap-distance-right:9pt;mso-wrap-distance-top:0pt;mso-wrap-distance-bottom:0pt;margin-top:54.65pt;mso-position-vertical-relative:page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460"/>
                        <w:gridCol w:w="771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52"/>
                        <w:gridCol w:w="516"/>
                        <w:gridCol w:w="416"/>
                        <w:gridCol w:w="537"/>
                        <w:gridCol w:w="540"/>
                        <w:gridCol w:w="540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科类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安徽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天津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北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山西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内蒙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辽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吉林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苏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福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北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南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东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海南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云南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陕西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12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汉语言文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师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汉语言文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非师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汉语国际教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秘书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戏剧影视文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思想政治教育（师范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投资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投资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会计学（中外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会计学（中外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历史学（师范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社会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共事业管理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（师范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技术学（师范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（师范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心理学（师范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应用心理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学教育（全科）（师范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学教育（全科）（师范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（师范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（师范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（非师范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（非师范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（中美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（中美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俄语（中俄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俄语（中俄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法语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法语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语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语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与应用数学（师范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联网工程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学（师范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光电信息科学与工程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（师范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才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工程与工艺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理科学（师范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理科学（师范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理信息科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土地资源管理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土地资源管理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旅游管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旅游管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科学（师范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态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园艺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制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环境科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新闻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新闻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告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络与新媒体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络与新媒体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摄影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动画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播音与主持艺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音乐学（师范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音乐表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舞蹈表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舞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美术学类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设计学类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教育（师范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社会体育指导与管理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休闲体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舞蹈表演（体育舞蹈、健美操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48:00Z</dcterms:created>
  <dc:creator>童静</dc:creator>
  <dc:description/>
  <cp:keywords/>
  <dc:language>en-US</dc:language>
  <cp:lastModifiedBy>童静</cp:lastModifiedBy>
  <cp:lastPrinted>2016-06-06T15:25:00Z</cp:lastPrinted>
  <dcterms:modified xsi:type="dcterms:W3CDTF">2016-06-07T07:59:00Z</dcterms:modified>
  <cp:revision>20</cp:revision>
  <dc:subject/>
  <dc:title>专业</dc:title>
</cp:coreProperties>
</file>