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表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表格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安徽师范大学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分省分专业招生计划</w:t>
      </w:r>
    </w:p>
    <w:tbl>
      <w:tblPr>
        <w:tblW w:w="144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00"/>
        <w:gridCol w:w="626"/>
        <w:gridCol w:w="417"/>
        <w:gridCol w:w="466"/>
        <w:gridCol w:w="465"/>
        <w:gridCol w:w="430"/>
        <w:gridCol w:w="418"/>
        <w:gridCol w:w="418"/>
        <w:gridCol w:w="466"/>
        <w:gridCol w:w="435"/>
        <w:gridCol w:w="418"/>
        <w:gridCol w:w="536"/>
        <w:gridCol w:w="430"/>
        <w:gridCol w:w="418"/>
        <w:gridCol w:w="418"/>
        <w:gridCol w:w="418"/>
        <w:gridCol w:w="418"/>
        <w:gridCol w:w="418"/>
        <w:gridCol w:w="418"/>
        <w:gridCol w:w="430"/>
        <w:gridCol w:w="538"/>
        <w:gridCol w:w="544"/>
        <w:gridCol w:w="536"/>
        <w:gridCol w:w="424"/>
        <w:gridCol w:w="476"/>
        <w:gridCol w:w="424"/>
      </w:tblGrid>
      <w:tr>
        <w:trPr>
          <w:trHeight w:val="94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安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北京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河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山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辽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吉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江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福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江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山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河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湖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湖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广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广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海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重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云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师范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（含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汉语国际教育、秘书学、戏剧影视文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（含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汉语国际教育、秘书学、戏剧影视文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（含经济学、金融工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（含经济学、金融工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安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北京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河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山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辽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吉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江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福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江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山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河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湖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湖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广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广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海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重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云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9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（含会计学、财务管理、人力资源管理、物流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（含会计学、财务管理、人力资源管理、物流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类（含历史学（师范）、世界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类（含社会工作、社会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类（含社会工作、社会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（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（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学（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（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（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小学教育（全科）（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小学教育（全科）（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（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安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北京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河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山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辽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吉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江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福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江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山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河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湖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湖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广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广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海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重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云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（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（含计算机科学与技术、软件工程、物联网工程、网络空间安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机科学与技术（拔尖人才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（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（含电子信息工程、通信工程、自动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（化学（师范）、应用化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拔尖人才班班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非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安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北京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河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山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辽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吉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江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福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江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山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河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湖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湖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广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广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海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重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云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7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类（含地理科学（师范）、地理信息科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类（含地理科学（师范）、地理信息科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理科学（拔尖人才班）非师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理科学（拔尖人才班）非师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类（含旅游管理、酒店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类（含旅游管理、酒店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（含生物科学（师范）、生物技术、生态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类（环境科学、环境工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安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北京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河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山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辽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吉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江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福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江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山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河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湖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湖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广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广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海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重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云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7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类（含食品科学与工程、食品质量与安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（含新闻学、广告学、网络与新媒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（含新闻学、广告学、网络与新媒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（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表演（民族民间舞、古典舞、现当代舞、芭蕾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类（含美术学（师范）、绘画、雕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类（含视觉传达设计、环境设计、产品设计、工艺美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类（含体育教育（师范）、社会体育指导与管理、休闲体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安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北京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河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山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辽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吉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江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福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江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山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河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湖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湖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广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广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海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重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云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（足球教师试验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表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舞蹈、健美操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国家</w:t>
      </w:r>
      <w:r>
        <w:rPr>
          <w:sz w:val="28"/>
          <w:szCs w:val="28"/>
        </w:rPr>
        <w:t>专项计划、地方专项计划、</w:t>
      </w:r>
      <w:r>
        <w:rPr>
          <w:sz w:val="28"/>
          <w:szCs w:val="28"/>
        </w:rPr>
        <w:t>内地新疆高中班计划、非西藏生源定向西藏就业计划、运动训练</w:t>
      </w:r>
      <w:r>
        <w:rPr>
          <w:sz w:val="28"/>
          <w:szCs w:val="28"/>
        </w:rPr>
        <w:t>单独招生计划</w:t>
      </w:r>
      <w:r>
        <w:rPr>
          <w:sz w:val="28"/>
          <w:szCs w:val="28"/>
        </w:rPr>
        <w:t>、高水平运动员计划</w:t>
      </w:r>
      <w:r>
        <w:rPr>
          <w:sz w:val="28"/>
          <w:szCs w:val="28"/>
        </w:rPr>
        <w:t>等未列出。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小学教育专业为定向培养乡村教师计划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化学、地理科学、计算机科学与技术拔尖人才班为通过招生录取的特色班。除此以外，我校还有通过校内选拔方式设立的卓越语文教师实验班、卓越司法人才培养实验班、会计学</w:t>
      </w:r>
      <w:r>
        <w:rPr>
          <w:sz w:val="28"/>
          <w:szCs w:val="28"/>
        </w:rPr>
        <w:t>ACCA</w:t>
      </w:r>
      <w:r>
        <w:rPr>
          <w:sz w:val="28"/>
          <w:szCs w:val="28"/>
        </w:rPr>
        <w:t>班等特色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26:00Z</dcterms:created>
  <dc:creator>童静</dc:creator>
  <dc:description/>
  <cp:keywords/>
  <dc:language>en-US</dc:language>
  <cp:lastModifiedBy>童静</cp:lastModifiedBy>
  <dcterms:modified xsi:type="dcterms:W3CDTF">2019-06-11T07:08:00Z</dcterms:modified>
  <cp:revision>4</cp:revision>
  <dc:subject/>
  <dc:title>表格 1 安徽师范大学2019年分省分专业招生计划</dc:title>
</cp:coreProperties>
</file>