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120"/>
        <w:gridCol w:w="1840"/>
        <w:gridCol w:w="2620"/>
        <w:gridCol w:w="1315"/>
        <w:gridCol w:w="1260"/>
        <w:gridCol w:w="1260"/>
        <w:gridCol w:w="2640"/>
      </w:tblGrid>
      <w:tr>
        <w:trPr>
          <w:trHeight w:val="1255" w:hRule="atLeast"/>
        </w:trPr>
        <w:tc>
          <w:tcPr>
            <w:tcW w:w="13995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安徽师范大学</w:t>
            </w: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年艺体类专业录取分数线</w:t>
            </w:r>
          </w:p>
        </w:tc>
      </w:tr>
      <w:tr>
        <w:trPr>
          <w:trHeight w:val="764" w:hRule="atLeast"/>
        </w:trPr>
        <w:tc>
          <w:tcPr>
            <w:tcW w:w="1399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一、使用省统考或联考成绩录取</w:t>
            </w:r>
          </w:p>
        </w:tc>
      </w:tr>
      <w:tr>
        <w:trPr>
          <w:trHeight w:val="61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省份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批次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科类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最高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最低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平均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本科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类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教育（师范）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6.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.9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3.3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文化课和专业课折算的综合分录取，具体折算公式见报考指导。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本科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类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体育指导与管理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.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.8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.3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本科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类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休闲体育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.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.8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.7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二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类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播音与主持艺术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9.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1.7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8.06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二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类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画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2.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1.2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5.2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二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类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画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外合作办学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7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3.9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7.69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二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类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设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外合作办学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6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2.9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6.18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二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类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学类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9.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6.29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1.1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二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类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学类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4.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1.47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7.3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二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类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摄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4.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0.49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3.1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二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类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舞蹈表演（模块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.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.6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2.3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二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类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舞蹈表演（模块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5.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0.8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8.9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二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类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师范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7.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3.17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6.7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二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类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表演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7.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6.73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.15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统考主项成绩录取，统计的分数为综合分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普通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类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教育（足球）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3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课分数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普通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类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教育（田径）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5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课分数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普通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类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休闲体育（足球）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0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课分数</w:t>
            </w:r>
          </w:p>
        </w:tc>
      </w:tr>
      <w:tr>
        <w:trPr>
          <w:trHeight w:val="5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普通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类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体育指导与管理（田径）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1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课分数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本科二小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类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声乐、师范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.7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课分数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本科二小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类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器乐、师范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3.3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课分数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本科二小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类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表演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器乐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课分数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批本科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综合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播音与主持艺术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2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2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联考播音主持分数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南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（理）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教育（师范）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术科成绩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南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（理）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体育指导与管理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术科成绩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南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（理）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休闲体育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术科成绩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专业本科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文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教育（师范）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总分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专业本科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理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教育（师范）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总分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专业本科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理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体育指导与管理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总分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专业本科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理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休闲体育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总分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类本科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类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播音与主持艺术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播主专业分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类本科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类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学（师范）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专业分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类本科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类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表演（器乐）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专业分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类本科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类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舞蹈表演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舞蹈专业分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</w:t>
            </w:r>
            <w:r>
              <w:rPr>
                <w:rFonts w:ascii="宋体;SimSun" w:hAnsi="宋体;SimSun" w:cs="宋体;SimSun"/>
                <w:kern w:val="0"/>
                <w:sz w:val="24"/>
              </w:rPr>
              <w:t>二本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统考音乐学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表演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.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.29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.6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考音乐专业分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</w:t>
            </w:r>
            <w:r>
              <w:rPr>
                <w:rFonts w:ascii="宋体;SimSun" w:hAnsi="宋体;SimSun" w:cs="宋体;SimSun"/>
                <w:kern w:val="0"/>
                <w:sz w:val="24"/>
              </w:rPr>
              <w:t>二本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统考舞蹈类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舞蹈表演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9.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6.4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考舞蹈专业分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类二本段二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（文）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舞蹈表演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3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舞蹈专业分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类二本段二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（文）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播音与主持艺术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.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播音主持成绩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提前艺术二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类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表演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类专项分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提前艺术二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类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舞蹈表演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舞蹈类专项分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前本科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类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播音与主持艺术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9.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6.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播音主持成绩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前本科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类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表演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6.9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.9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表演成绩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前本科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类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舞蹈表演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4.9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.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舞蹈成绩</w:t>
            </w:r>
          </w:p>
        </w:tc>
      </w:tr>
      <w:tr>
        <w:trPr>
          <w:trHeight w:val="1044" w:hRule="atLeast"/>
        </w:trPr>
        <w:tc>
          <w:tcPr>
            <w:tcW w:w="1399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二、使用校考成绩录取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省份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批次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科类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最高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最低分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平均分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类本科批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类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学类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.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.3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文化课达省控线，按专业排名从高到低录取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类本科批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类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学类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.3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前本科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类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学类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1.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前本科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类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学类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2.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.67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提前批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类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摄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8.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9.3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提前批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类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画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.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4.6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提前批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类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学类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.67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提前批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类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学类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本科三小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类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摄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.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.67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本科三小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类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画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.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本科三小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类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学类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4.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4.3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本科三小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类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学类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.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.3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普通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类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画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8.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3.6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普通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类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摄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.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普通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类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学类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.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.3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普通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类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学类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.3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普通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类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舞蹈表演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.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1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普通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类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学（师范）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5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普通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类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表演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9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提前艺术三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类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学类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.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.3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提前艺术三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类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学类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5.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.3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1:26:00Z</dcterms:created>
  <dc:creator>桑三博客</dc:creator>
  <dc:description/>
  <cp:keywords/>
  <dc:language>en-US</dc:language>
  <cp:lastModifiedBy>桑三博客</cp:lastModifiedBy>
  <dcterms:modified xsi:type="dcterms:W3CDTF">2017-09-21T01:44:00Z</dcterms:modified>
  <cp:revision>3</cp:revision>
  <dc:subject/>
  <dc:title>安徽师范大学2017年艺体类专业录取分数线</dc:title>
</cp:coreProperties>
</file>